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35843;&amp;#29702;&amp;#210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35843;&amp;#29702;&amp;#210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35843;&amp;#29702;&amp;#210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7.html"&gt;http://www.cction.com/report/202307/37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66;&amp;#38754;&amp;#19978;&amp;#20851;&amp;#20110;&amp;#22303;&amp;#22756;&amp;#35843;&amp;#29702;&amp;#21058;&amp;#30340;&amp;#21483;&amp;#27861;&amp;#39047;&amp;#22810;&amp;#65292;&amp;#21253;&amp;#25324;&amp;#22303;&amp;#22756;&amp;#20462;&amp;#22797;&amp;#21058;&amp;#12289;&amp;#22303;&amp;#22756;&amp;#35843;&amp;#33410;&amp;#21058;&amp;#12289;&amp;#22303;&amp;#22756;&amp;#25913;&amp;#33391;&amp;#21058;&amp;#31561;&amp;#12290;&amp;#22312;&amp;#26597;&amp;#35810;&amp;#20892;&amp;#19994;&amp;#37096;&amp;#31181;&amp;#26893;&amp;#31649;&amp;#29702;&amp;#21496;&amp;#30340;&amp;#32933;&amp;#26009;&amp;#30331;&amp;#35760;&amp;#21517;&amp;#31216;&amp;#26102;&amp;#65292;&amp;ldquo;&amp;#22303;&amp;#22756;&amp;#35843;&amp;#29702;&amp;#21058;&amp;rdquo;&amp;#26159;&amp;#30446;&amp;#21069;&amp;#20892;&amp;#19994;&amp;#37096;&amp;#29992;&amp;#20110;&amp;#30331;&amp;#35760;&amp;#26102;&amp;#30340;&amp;#36890;&amp;#29992;&amp;#21517;&amp;#31216;&amp;#12290;&lt;/p&gt;&lt;div&gt;&amp;#26681;&amp;#25454;&amp;#20892;&amp;#19994;&amp;#20892;&amp;#26449;&amp;#37096;&amp;#31181;&amp;#19994;&amp;#31649;&amp;#29702;&amp;#21496;&amp;#26368;&amp;#26032;&amp;#25968;&amp;#25454;&amp;#65288;2018&amp;#24180;4&amp;#26376;30&amp;#26085;&amp;#20026;&amp;#27490;&amp;#65289;&amp;#29616;&amp;#24050;&amp;#32463;&amp;#21462;&amp;#24471;&amp;#30331;&amp;#35760;&amp;#25110;&amp;#20020;&amp;#26102;&amp;#30331;&amp;#35760;&amp;#30340;&amp;#21508;&amp;#31867;&amp;#22303;&amp;#22756;&amp;#35843;&amp;#29702;&amp;#21058;&amp;#26377;153&amp;#31181;&amp;#65292;&amp;#36827;&amp;#34892;&amp;#30331;&amp;#35760;&amp;#30340;&amp;#20225;&amp;#19994;&amp;#26377;130&amp;#22810;&amp;#23478;&amp;#12290;&amp;#22312;153&amp;#31181;&amp;#22303;&amp;#22756;&amp;#35843;&amp;#29702;&amp;#21058;&amp;#20013;&amp;#65292;&amp;#23646;&amp;#28207;&amp;#28595;&amp;#21488;&amp;#25237;&amp;#36164;&amp;#30340;&amp;#26377;1&amp;#31181;&amp;#65292;&amp;#23646;&amp;#20110;&amp;#22269;&amp;#22806;&amp;#36827;&amp;#21475;&amp;#25110;&amp;#21512;&amp;#36164;&amp;#30340;&amp;#26377;9&amp;#31181;&amp;#65292;&amp;#20854;&amp;#20013;&amp;#26377;1&amp;#31181;&amp;#26159;&amp;#20892;&amp;#26519;&amp;#20445;&amp;#27700;&amp;#21058;&amp;#36827;&amp;#21475;&amp;#20110;&amp;#26085;&amp;#26412;&amp;#26666;&amp;#24335;&amp;#20250;&amp;#31038;&amp;#12290;&amp;#20027;&amp;#35201;&amp;#21058;&amp;#22411;&amp;#26377;&amp;#27700;&amp;#21058;&amp;#12289;&amp;#31881;&amp;#21058;&amp;#21644;&amp;#39063;&amp;#31890;&amp;#21058;&amp;#19977;&amp;#31181;&amp;#31867;&amp;#22411;&amp;#12290;&amp;#20892;&amp;#26519;&amp;#20445;&amp;#27700;&amp;#21058;&amp;#26377;3&amp;#31181;&amp;#31881;&amp;#21058;8&amp;#31181;&amp;#39063;&amp;#31890;&amp;#21058;&amp;#65292;&amp;#22303;&amp;#22756;&amp;#35843;&amp;#29702;&amp;#21058;&amp;#26377;10&amp;#20010;&amp;#27700;&amp;#21058;&amp;#12289;45&amp;#31181;&amp;#39063;&amp;#31890;&amp;#21058;&amp;#12289;87&amp;#31181;&amp;#31881;&amp;#21058;&amp;#12290;&amp;#29616;&amp;#26377;&amp;#30340;&amp;#22303;&amp;#22756;&amp;#35843;&amp;#29702;&amp;#21058;&amp;#20135;&amp;#21697;&amp;#19968;&amp;#33324;&amp;#20026;&amp;#31881;&amp;#21058;&amp;#12289;&amp;#39063;&amp;#31890;&amp;#25110;&amp;#27700;&amp;#21058;&amp;#65292;&amp;#20854;&amp;#20013;&amp;#20197;&amp;#25509;&amp;#35302;&amp;#38754;&amp;#22823;&amp;#12289;&amp;#26131;&amp;#36816;&amp;#36755;&amp;#30340;&amp;#31881;&amp;#21058;&amp;#26368;&amp;#20026;&amp;#26222;&amp;#36941;&amp;#65292;&amp;#19977;&amp;#32773;&amp;#25152;&amp;#21344;&amp;#27604;&amp;#20363;&amp;#20998;&amp;#21035;&amp;#20026;58.8%&amp;#12289;34.6%&amp;#19982;6.6%&amp;#12290;&lt;/div&gt;  &lt;div&gt;2014&amp;#24180;&amp;#20013;&amp;#22269;&amp;#22303;&amp;#22756;&amp;#35843;&amp;#29702;&amp;#20462;&amp;#22797;&amp;#21058;&amp;#20135;&amp;#37327;97.5&amp;#19975;&amp;#21544;&amp;#65292;2015&amp;#24180;&amp;#20013;&amp;#22269;&amp;#22303;&amp;#22756;&amp;#35843;&amp;#29702;&amp;#20462;&amp;#22797;&amp;#21058;&amp;#20135;&amp;#37327;148.3&amp;#19975;&amp;#21544;&amp;#65292;2016&amp;#24180;&amp;#20013;&amp;#22269;&amp;#22303;&amp;#22756;&amp;#35843;&amp;#29702;&amp;#20462;&amp;#22797;&amp;#21058;&amp;#20135;&amp;#37327;207.9&amp;#19975;&amp;#21544;&amp;#65292;2017&amp;#24180;&amp;#20013;&amp;#22269;&amp;#22303;&amp;#22756;&amp;#35843;&amp;#29702;&amp;#20462;&amp;#22797;&amp;#21058;&amp;#20135;&amp;#37327;305.6&amp;#19975;&amp;#21544;&amp;#65292;2018&amp;#24180;&amp;#20013;&amp;#22269;&amp;#22303;&amp;#22756;&amp;#35843;&amp;#29702;&amp;#20462;&amp;#22797;&amp;#21058;&amp;#20135;&amp;#37327;&amp;#36798;210.9&amp;#19975;&amp;#21544;&amp;#12290;&lt;/div&gt;  &lt;div&gt;&amp;#30446;&amp;#21069;&amp;#26377;&amp;#19968;&amp;#20123;&amp;#22303;&amp;#22756;&amp;#35843;&amp;#29702;&amp;#21058;&amp;#20225;&amp;#19994;&amp;#22312;&amp;#25919;&amp;#24220;&amp;#37319;&amp;#36141;&amp;#39033;&amp;#30446;&amp;#19978;&amp;#20570;&amp;#24471;&amp;#19981;&amp;#38169;&amp;#65292;&amp;#20026;&amp;#20102;&amp;#32789;&amp;#22320;&amp;#36136;&amp;#37327;&amp;#25552;&amp;#21319;&amp;#21644;&amp;#22303;&amp;#22756;&amp;#20462;&amp;#22797;&amp;#65292;&amp;#19981;&amp;#31649;&amp;#20892;&amp;#25143;&amp;#25509;&amp;#19981;&amp;#25509;&amp;#21463;&amp;#65292;&amp;#25919;&amp;#24220;&amp;#21644;&amp;#30456;&amp;#20851;&amp;#20892;&amp;#19994;&amp;#37096;&amp;#38376;&amp;#38656;&amp;#35201;&amp;#22823;&amp;#21147;&amp;#25512;&amp;#24191;&amp;#65292;&amp;#25152;&amp;#20197;&amp;#25919;&amp;#24220;&amp;#30340;&amp;#25903;&amp;#25345;&amp;#21644;&amp;#25512;&amp;#21160;&amp;#65292;&amp;#23545;&amp;#22303;&amp;#22756;&amp;#35843;&amp;#29702;&amp;#21058;&amp;#20135;&amp;#19994;&amp;#30340;&amp;#21457;&amp;#23637;&amp;#33267;&amp;#20851;&amp;#37325;&amp;#35201;&amp;#12290;&lt;/div&gt;  &lt;div&gt;2020&amp;#24180;&amp;#65292;&amp;#22303;&amp;#22756;&amp;#35843;&amp;#29702;&amp;#21058;&amp;#23558;&amp;#36814;&amp;#26469;&amp;#33258;&amp;#36523;&amp;#30495;&amp;#27491;&amp;#30340;&amp;#21457;&amp;#23637;&amp;#26102;&amp;#26426;&amp;#65292;&amp;#22240;&amp;#20026;2018&amp;#24180;8&amp;#26376;31&amp;#26085;&amp;#12298;&amp;#20013;&amp;#21326;&amp;#20154;&amp;#27665;&amp;#20849;&amp;#21644;&amp;#22269;&amp;#22303;&amp;#22756;&amp;#27745;&amp;#26579;&amp;#27861;&amp;#12299;&amp;#27491;&amp;#24335;&amp;#20986;&amp;#21488;&amp;#65292;&amp;#36825;&amp;#26159;&amp;#25105;&amp;#22269;&amp;#39318;&amp;#27425;&amp;#21046;&amp;#23450;&amp;#19987;&amp;#38376;&amp;#30340;&amp;#27861;&amp;#24459;&amp;#26469;&amp;#35268;&amp;#33539;&amp;#38450;&amp;#27835;&amp;#22303;&amp;#22756;&amp;#27745;&amp;#26579;&amp;#12290;&amp;#37027;&amp;#20040;&amp;#20316;&amp;#20026;&amp;#20462;&amp;#22797;&amp;#22303;&amp;#22756;&amp;#21644;&amp;#25552;&amp;#21319;&amp;#32789;&amp;#22320;&amp;#36136;&amp;#37327;&amp;#30340;&amp;#37325;&amp;#35201;&amp;#20135;&amp;#21697;&amp;#30340;&amp;#22303;&amp;#22756;&amp;#35843;&amp;#29702;&amp;#21058;&amp;#24517;&amp;#23558;&amp;#36814;&amp;#26469;&amp;#33258;&amp;#24049;&amp;#30340;&amp;#26149;&amp;#22825;&amp;#12290;&lt;/div&gt;  &lt;div&gt;&amp;#20013;&amp;#20225;&amp;#39038;&amp;#38382;&amp;#32593;&amp;#21457;&amp;#24067;&amp;#30340;&amp;#12298;2023-2029&amp;#24180;&amp;#20013;&amp;#22269;&amp;#22303;&amp;#22756;&amp;#35843;&amp;#29702;&amp;#21058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2303;&amp;#22756;&amp;#35843;&amp;#29702;&amp;#21058;&amp;#34892;&amp;#19994;&amp;#30028;&amp;#23450;&lt;/div&gt;  &lt;div&gt;&amp;nbsp;&amp;nbsp;&amp;nbsp; &amp;#31532;&amp;#19968;&amp;#33410; &amp;#22303;&amp;#22756;&amp;#35843;&amp;#29702;&amp;#21058;&amp;#34892;&amp;#19994;&amp;#23450;&amp;#20041;&lt;/div&gt;  &lt;div&gt;&amp;nbsp;&amp;nbsp;&amp;nbsp; &amp;#31532;&amp;#20108;&amp;#33410; &amp;#22303;&amp;#22756;&amp;#35843;&amp;#29702;&amp;#21058;&amp;#34892;&amp;#19994;&amp;#29305;&amp;#28857;&amp;#20998;&amp;#26512;&lt;/div&gt;  &lt;div&gt;&amp;nbsp;&amp;nbsp;&amp;nbsp; &amp;#31532;&amp;#19977;&amp;#33410; &amp;#22303;&amp;#22756;&amp;#35843;&amp;#29702;&amp;#21058;&amp;#34892;&amp;#19994;&amp;#21457;&amp;#23637;&amp;#21382;&amp;#31243;&lt;/div&gt;  &lt;div&gt;&amp;nbsp;&lt;/div&gt;  &lt;div&gt;&amp;#31532;&amp;#20108;&amp;#31456; &amp;#20013;&amp;#22269;&amp;#22303;&amp;#22756;&amp;#35843;&amp;#29702;&amp;#21058;&amp;#34892;&amp;#19994;&amp;#21457;&amp;#23637;&amp;#29615;&amp;#22659;&amp;#20998;&amp;#26512;&lt;/div&gt;  &lt;div&gt;&amp;nbsp;&amp;nbsp;&amp;nbsp; &amp;#31532;&amp;#19968;&amp;#33410; &amp;#22303;&amp;#22756;&amp;#35843;&amp;#29702;&amp;#21058;&amp;#34892;&amp;#19994;&amp;#32463;&amp;#27982;&amp;#29615;&amp;#22659;&amp;#20998;&amp;#26512;&lt;/div&gt;  &lt;div&gt;&amp;nbsp;&amp;nbsp;&amp;nbsp; &amp;#31532;&amp;#20108;&amp;#33410; &amp;#22303;&amp;#22756;&amp;#35843;&amp;#29702;&amp;#21058;&amp;#34892;&amp;#19994;&amp;#25919;&amp;#31574;&amp;#29615;&amp;#22659;&amp;#20998;&amp;#26512;&lt;/div&gt;  &lt;div&gt;&amp;nbsp;&amp;nbsp;&amp;nbsp;&amp;nbsp;&amp;nbsp;&amp;nbsp;&amp;nbsp; &amp;#19968;&amp;#12289;&amp;#22303;&amp;#22756;&amp;#35843;&amp;#29702;&amp;#21058;&amp;#34892;&amp;#19994;&amp;#30456;&amp;#20851;&amp;#25919;&amp;#31574;&lt;/div&gt;  &lt;div&gt;&amp;nbsp;&amp;nbsp;&amp;nbsp;&amp;nbsp;&amp;nbsp;&amp;nbsp;&amp;nbsp; &amp;#20108;&amp;#12289;&amp;#22303;&amp;#22756;&amp;#35843;&amp;#29702;&amp;#21058;&amp;#34892;&amp;#19994;&amp;#30456;&amp;#20851;&amp;#26631;&amp;#20934;&lt;/div&gt;  &lt;div&gt;&amp;nbsp;&amp;nbsp;&amp;nbsp; &amp;#31532;&amp;#19977;&amp;#33410; &amp;#22303;&amp;#22756;&amp;#35843;&amp;#29702;&amp;#21058;&amp;#34892;&amp;#19994;&amp;#25216;&amp;#26415;&amp;#29615;&amp;#22659;&amp;#20998;&amp;#26512;&lt;/div&gt;  &lt;div&gt;&amp;nbsp;&lt;/div&gt;  &lt;div&gt;&amp;#31532;&amp;#19977;&amp;#31456; &amp;#20013;&amp;#22269;&amp;#22303;&amp;#22756;&amp;#35843;&amp;#29702;&amp;#21058;&amp;#34892;&amp;#19994;&amp;#24066;&amp;#22330;&amp;#20379;&amp;#38656;&amp;#29366;&amp;#20917;&amp;#20998;&amp;#26512;&lt;/div&gt;  &lt;div&gt;&amp;nbsp;&amp;nbsp;&amp;nbsp; &amp;#31532;&amp;#19968;&amp;#33410; &amp;#20013;&amp;#22269;&amp;#22303;&amp;#22756;&amp;#35843;&amp;#29702;&amp;#21058;&amp;#30331;&amp;#35760;&amp;#24773;&amp;#20917;&lt;/div&gt;  &lt;div&gt;&amp;nbsp;&amp;nbsp;&amp;nbsp; &amp;#31532;&amp;#20108;&amp;#33410; &amp;#20013;&amp;#22269;&amp;#22303;&amp;#22756;&amp;#35843;&amp;#29702;&amp;#21058;&amp;#34892;&amp;#19994;&amp;#24066;&amp;#22330;&amp;#23384;&amp;#22312;&amp;#30340;&amp;#38382;&amp;#39064;&lt;/div&gt;  &lt;div&gt;&amp;nbsp;&amp;nbsp;&amp;nbsp;&amp;nbsp;&amp;nbsp;&amp;nbsp;&amp;nbsp; &amp;#19968;&amp;#12289;&amp;#31181;&amp;#31867;&amp;#32321;&amp;#22810;&amp;#65292;&amp;#36136;&amp;#37327;&amp;#33391;&amp;#33696;&amp;#19981;&amp;#40784;&lt;/div&gt;  &lt;div&gt;&amp;nbsp;&amp;nbsp;&amp;nbsp;&amp;nbsp;&amp;nbsp;&amp;nbsp;&amp;nbsp; &amp;#20108;&amp;#12289;&amp;#20135;&amp;#21697;&amp;#36136;&amp;#37327;&amp;#26377;&amp;#24453;&amp;#25552;&amp;#39640;&amp;#65292;&amp;#38750;&amp;#19987;&amp;#19994;&amp;#32676;&amp;#20307;&amp;#36739;&amp;#22810;&lt;/div&gt;  &lt;div&gt;&amp;nbsp;&amp;nbsp;&amp;nbsp;&amp;nbsp;&amp;nbsp;&amp;nbsp;&amp;nbsp; &amp;#19977;&amp;#12289;&amp;#20135;&amp;#21697;&amp;#20351;&amp;#29992;&amp;#25216;&amp;#26415;&amp;#26377;&amp;#24453;&amp;#23436;&amp;#21892;&lt;/div&gt;  &lt;div&gt;&amp;nbsp;&amp;nbsp;&amp;nbsp; &amp;#31532;&amp;#19977;&amp;#33410; &amp;#20013;&amp;#22269;&amp;#22303;&amp;#22756;&amp;#35843;&amp;#29702;&amp;#21058;&amp;#34892;&amp;#19994;&amp;#24066;&amp;#22330;&amp;#20379;&amp;#32473;&amp;#29366;&amp;#20917;&lt;/div&gt;  &lt;div&gt;&amp;nbsp;&amp;nbsp;&amp;nbsp;&amp;nbsp;&amp;nbsp;&amp;nbsp;&amp;nbsp; &amp;#19968;&amp;#12289;2018-2022&amp;#24180;&amp;#22303;&amp;#22756;&amp;#35843;&amp;#29702;&amp;#21058;&amp;#34892;&amp;#19994;&amp;#24066;&amp;#22330;&amp;#20379;&amp;#32473;&amp;#24773;&amp;#20917;&lt;/div&gt;  &lt;div&gt;&amp;nbsp;&amp;nbsp;&amp;nbsp;&amp;nbsp;&amp;nbsp;&amp;nbsp;&amp;nbsp; &amp;#20108;&amp;#12289;&amp;#22303;&amp;#22756;&amp;#35843;&amp;#29702;&amp;#21058;&amp;#34892;&amp;#19994;&amp;#24066;&amp;#22330;&amp;#20379;&amp;#32473;&amp;#29305;&amp;#28857;&amp;#20998;&amp;#26512;&lt;/div&gt;  &lt;div&gt;&amp;nbsp;&amp;nbsp;&amp;nbsp;&amp;nbsp;&amp;nbsp;&amp;nbsp;&amp;nbsp; &amp;#19977;&amp;#12289;2023-2029&amp;#24180;&amp;#22303;&amp;#22756;&amp;#35843;&amp;#29702;&amp;#21058;&amp;#34892;&amp;#19994;&amp;#24066;&amp;#22330;&amp;#20379;&amp;#32473;&amp;#39044;&amp;#27979;&lt;/div&gt;  &lt;div&gt;&amp;nbsp;&amp;nbsp;&amp;nbsp; &amp;#31532;&amp;#22235;&amp;#33410; &amp;#20013;&amp;#22269;&amp;#22303;&amp;#22756;&amp;#35843;&amp;#29702;&amp;#21058;&amp;#34892;&amp;#19994;&amp;#24066;&amp;#22330;&amp;#38656;&amp;#27714;&amp;#29366;&amp;#20917;&lt;/div&gt;  &lt;div&gt;&amp;nbsp;&amp;nbsp;&amp;nbsp;&amp;nbsp;&amp;nbsp;&amp;nbsp;&amp;nbsp; &amp;#19968;&amp;#12289;2018-2022&amp;#24180;&amp;#22303;&amp;#22756;&amp;#35843;&amp;#29702;&amp;#21058;&amp;#34892;&amp;#19994;&amp;#24066;&amp;#22330;&amp;#38656;&amp;#27714;&amp;#24773;&amp;#20917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2303;&amp;#22756;&amp;#35843;&amp;#29702;&amp;#21058;&amp;#34892;&amp;#19994;&amp;#24066;&amp;#22330;&amp;#38656;&amp;#27714;&amp;#29305;&amp;#28857;&amp;#20998;&amp;#26512;&lt;/div&gt;  &lt;div&gt;&amp;nbsp;&amp;nbsp;&amp;nbsp;&amp;nbsp;&amp;nbsp;&amp;nbsp;&amp;nbsp; &amp;#19977;&amp;#12289;2023-2029&amp;#24180;&amp;#22303;&amp;#22756;&amp;#35843;&amp;#29702;&amp;#21058;&amp;#34892;&amp;#19994;&amp;#24066;&amp;#22330;&amp;#38656;&amp;#27714;&amp;#39044;&amp;#27979;&lt;/div&gt;  &lt;div&gt;&amp;nbsp;&lt;/div&gt;  &lt;div&gt;&amp;#31532;&amp;#22235;&amp;#31456; &amp;#20013;&amp;#22269;&amp;#22303;&amp;#22756;&amp;#35843;&amp;#29702;&amp;#21058;&amp;#34892;&amp;#19994;&amp;#36827;&amp;#20986;&amp;#21475;&amp;#24773;&amp;#20917;&amp;#20998;&amp;#26512;&lt;/div&gt;  &lt;div&gt;&amp;nbsp;&amp;nbsp;&amp;nbsp; &amp;#31532;&amp;#19968;&amp;#33410; &amp;#22303;&amp;#22756;&amp;#35843;&amp;#29702;&amp;#21058;&amp;#36827;&amp;#21475;&amp;#20998;&amp;#26512;&lt;/div&gt;  &lt;div&gt;&amp;nbsp;&amp;nbsp;&amp;nbsp; &amp;#31532;&amp;#20108;&amp;#33410; &amp;#22303;&amp;#22756;&amp;#35843;&amp;#29702;&amp;#21058;&amp;#20986;&amp;#21475;&amp;#20998;&amp;#26512;&lt;/div&gt;  &lt;div&gt;&amp;nbsp;&amp;nbsp;&amp;nbsp; &amp;#31532;&amp;#19977;&amp;#33410; &amp;#22303;&amp;#22756;&amp;#35843;&amp;#29702;&amp;#21058;&amp;#20027;&amp;#35201;&amp;#20225;&amp;#19994;&amp;#20986;&amp;#21475;&amp;#24773;&amp;#20917;&amp;#20998;&amp;#26512;&lt;/div&gt;  &lt;div&gt;&amp;nbsp;&lt;/div&gt;  &lt;div&gt;&amp;#31532;&amp;#20116;&amp;#31456; &amp;#20013;&amp;#22269;&amp;#22303;&amp;#22756;&amp;#35843;&amp;#29702;&amp;#21058;&amp;#37325;&amp;#28857;&amp;#21306;&amp;#22495;&amp;#24066;&amp;#22330;&amp;#20998;&amp;#26512;&lt;/div&gt;  &lt;div&gt;&amp;nbsp;&amp;nbsp;&amp;nbsp; &amp;#31532;&amp;#19968;&amp;#33410; &amp;#20013;&amp;#22269;&amp;#22303;&amp;#22756;&amp;#35843;&amp;#29702;&amp;#21058;&amp;#37325;&amp;#28857;&amp;#21306;&amp;#22495;&amp;#38144;&amp;#21806;&amp;#24066;&amp;#22330;&amp;#32467;&amp;#26500;&amp;#21464;&amp;#21270;&lt;/div&gt;  &lt;div&gt;&amp;nbsp;&amp;nbsp;&amp;nbsp; &amp;#31532;&amp;#20108;&amp;#33410; &amp;#21326;&amp;#21271;&amp;#22320;&amp;#21306;&amp;#22303;&amp;#22756;&amp;#35843;&amp;#29702;&amp;#21058;&amp;#35268;&amp;#27169;&lt;/div&gt;  &lt;div&gt;&amp;nbsp;&amp;nbsp;&amp;nbsp; &amp;#31532;&amp;#19977;&amp;#33410; &amp;#19996;&amp;#21271;&amp;#22320;&amp;#21306;&amp;#22303;&amp;#22756;&amp;#35843;&amp;#29702;&amp;#21058;&amp;#35268;&amp;#27169;&lt;/div&gt;  &lt;div&gt;&amp;nbsp;&amp;nbsp;&amp;nbsp; &amp;#31532;&amp;#22235;&amp;#33410; &amp;#21326;&amp;#19996;&amp;#22320;&amp;#21306;&amp;#22303;&amp;#22756;&amp;#35843;&amp;#29702;&amp;#21058;&amp;#35268;&amp;#27169;&lt;/div&gt;  &lt;div&gt;&amp;nbsp;&amp;nbsp;&amp;nbsp; &amp;#31532;&amp;#20116;&amp;#33410; &amp;#20013;&amp;#21335;&amp;#22320;&amp;#21306;&amp;#22303;&amp;#22756;&amp;#35843;&amp;#29702;&amp;#21058;&amp;#35268;&amp;#27169;&lt;/div&gt;  &lt;div&gt;&amp;nbsp;&amp;nbsp;&amp;nbsp; &amp;#31532;&amp;#20845;&amp;#33410; &amp;#35199;&amp;#37096;&amp;#22320;&amp;#21306;&amp;#22303;&amp;#22756;&amp;#35843;&amp;#29702;&amp;#21058;&amp;#35268;&amp;#27169;&lt;/div&gt;  &lt;div&gt;&amp;nbsp;&lt;/div&gt;  &lt;div&gt;&amp;#31532;&amp;#20845;&amp;#31456; &amp;#20013;&amp;#22269;&amp;#22303;&amp;#22756;&amp;#35843;&amp;#29702;&amp;#21058;&amp;#34892;&amp;#19994;&amp;#20135;&amp;#21697;&amp;#20215;&amp;#26684;&amp;#30417;&amp;#27979;&lt;/div&gt;  &lt;div&gt;&amp;nbsp;&amp;nbsp;&amp;nbsp; &amp;#31532;&amp;#19968;&amp;#33410; &amp;#22303;&amp;#22756;&amp;#35843;&amp;#29702;&amp;#21058;&amp;#24066;&amp;#22330;&amp;#20215;&amp;#26684;&amp;#29305;&amp;#24449;&lt;/div&gt;  &lt;div&gt;&amp;nbsp;&amp;nbsp;&amp;nbsp; &amp;#31532;&amp;#20108;&amp;#33410; 2018-2022&amp;#24180;&amp;#20013;&amp;#22269;&amp;#22303;&amp;#22756;&amp;#35843;&amp;#29702;&amp;#21058;&amp;#34892;&amp;#19994;&amp;#24066;&amp;#22330;&amp;#20215;&amp;#26684;&amp;#20998;&amp;#26512;&lt;/div&gt;  &lt;div&gt;&amp;nbsp;&amp;nbsp;&amp;nbsp; &amp;#31532;&amp;#19977;&amp;#33410; 2023-2029&amp;#24180;&amp;#22303;&amp;#22756;&amp;#35843;&amp;#29702;&amp;#21058;&amp;#24066;&amp;#22330;&amp;#20215;&amp;#26684;&amp;#36208;&amp;#21183;&amp;#39044;&amp;#27979;&lt;/div&gt;  &lt;div&gt;&amp;nbsp;&lt;/div&gt;  &lt;div&gt;&amp;#31532;&amp;#19971;&amp;#31456; &amp;#22303;&amp;#22756;&amp;#35843;&amp;#29702;&amp;#21058;&amp;#32454;&amp;#20998;&amp;#20135;&amp;#21697;&amp;#20998;&amp;#26512;&lt;/div&gt;  &lt;div&gt;&amp;nbsp;&amp;nbsp;&amp;nbsp; &amp;#31532;&amp;#19968;&amp;#33410; &amp;#30719;&amp;#29289;&amp;#28304;&amp;#22303;&amp;#22756;&amp;#35843;&amp;#29702;&amp;#21058;&lt;/div&gt;  &lt;div&gt;&amp;nbsp;&amp;nbsp;&amp;nbsp;&amp;nbsp;&amp;nbsp;&amp;nbsp;&amp;nbsp; &amp;#19968;&amp;#12289;&amp;#30331;&amp;#35760;&amp;#24773;&amp;#20917;&lt;/div&gt;  &lt;div&gt;&amp;nbsp;&amp;nbsp;&amp;nbsp;&amp;nbsp;&amp;nbsp;&amp;nbsp;&amp;nbsp; &amp;#20108;&amp;#12289;&amp;#24066;&amp;#22330;&amp;#35268;&amp;#27169;&lt;/div&gt;  &lt;div&gt;&amp;nbsp;&amp;nbsp;&amp;nbsp; &amp;#31532;&amp;#20108;&amp;#33410; &amp;#26377;&amp;#26426;&amp;#28304;&amp;#22303;&amp;#22756;&amp;#35843;&amp;#29702;&amp;#21058;&lt;/div&gt;  &lt;div&gt;&amp;nbsp;&amp;nbsp;&amp;nbsp;&amp;nbsp;&amp;nbsp;&amp;nbsp;&amp;nbsp; &amp;#19968;&amp;#12289;&amp;#30331;&amp;#35760;&amp;#24773;&amp;#20917;&lt;/div&gt;  &lt;div&gt;&amp;nbsp;&amp;nbsp;&amp;nbsp;&amp;nbsp;&amp;nbsp;&amp;nbsp;&amp;nbsp; &amp;#20108;&amp;#12289;&amp;#24066;&amp;#22330;&amp;#35268;&amp;#27169;&lt;/div&gt;  &lt;div&gt;&amp;nbsp;&amp;nbsp;&amp;nbsp; &amp;#31532;&amp;#19977;&amp;#33410; &amp;#21270;&amp;#23398;&amp;#28304;&amp;#22303;&amp;#22756;&amp;#35843;&amp;#29702;&amp;#21058;&lt;/div&gt;  &lt;div&gt;&amp;nbsp;&amp;nbsp;&amp;nbsp;&amp;nbsp;&amp;nbsp;&amp;nbsp;&amp;nbsp; &amp;#19968;&amp;#12289;&amp;#30331;&amp;#35760;&amp;#24773;&amp;#20917;&lt;/div&gt;  &lt;div&gt;&amp;nbsp;&amp;nbsp;&amp;nbsp;&amp;nbsp;&amp;nbsp;&amp;nbsp;&amp;nbsp; &amp;#20108;&amp;#12289;&amp;#24066;&amp;#22330;&amp;#35268;&amp;#27169;&lt;/div&gt;  &lt;div&gt;&amp;nbsp;&amp;nbsp;&amp;nbsp; &amp;#31532;&amp;#22235;&amp;#33410; &amp;#20892;&amp;#26519;&amp;#20445;&amp;#27700;&amp;#21058;&lt;/div&gt;  &lt;div&gt;&amp;nbsp;&amp;nbsp;&amp;nbsp;&amp;nbsp;&amp;nbsp;&amp;nbsp;&amp;nbsp; &amp;#19968;&amp;#12289;&amp;#30331;&amp;#35760;&amp;#24773;&amp;#20917;&lt;/div&gt;  &lt;div&gt;&amp;nbsp;&amp;nbsp;&amp;nbsp; &amp;nbsp;&amp;nbsp;&amp;nbsp;&amp;nbsp;&amp;#20108;&amp;#12289;&amp;#24066;&amp;#22330;&amp;#35268;&amp;#27169;&lt;/div&gt;  &lt;div&gt;&amp;nbsp;&lt;/div&gt;  &lt;div&gt;&amp;#31532;&amp;#20843;&amp;#31456; &amp;#22303;&amp;#22756;&amp;#35843;&amp;#29702;&amp;#21058;&amp;#34892;&amp;#19994;&amp;#37325;&amp;#28857;&amp;#20225;&amp;#19994;&amp;#21457;&amp;#23637;&amp;#35843;&amp;#30740;&lt;/div&gt;  &lt;div&gt;&amp;nbsp;&amp;nbsp;&amp;nbsp; &amp;#31532;&amp;#19968;&amp;#33410; &amp;#20869;&amp;#33945;&amp;#21476;&amp;#27779;&amp;#20016;&amp;#20892;&amp;#19994;&amp;#21457;&amp;#23637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2303;&amp;#22756;&amp;#35843;&amp;#29702;&amp;#21058;&amp;#20225;&amp;#19994;&amp;#20135;&amp;#21697;&amp;#32467;&amp;#26500;&lt;/div&gt;  &lt;div&gt;&amp;nbsp;&amp;nbsp;&amp;nbsp;&amp;nbsp;&amp;nbsp;&amp;nbsp;&amp;nbsp; &amp;#19977;&amp;#12289;&amp;#20225;&amp;#19994;&amp;#32463;&amp;#33829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08;&amp;#33410; &amp;#40511;&amp;#36798;&amp;#20852;&amp;#19994;&amp;#32929;&amp;#20221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225;&amp;#19994;&amp;#32463;&amp;#33829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19977;&amp;#33410; &amp;#30331;&amp;#23553;&amp;#24066;&amp;#26032;&amp;#37995;&amp;#20892;&amp;#31185;&amp;#26448;&amp;#26009;&amp;#26377;&amp;#38480;&amp;#20844;&amp;#21496;&lt;/div&gt;  &lt;div&gt;&amp;nbsp;&amp;nbsp;&amp;nbsp;&amp;nbsp;&amp;nbsp;&amp;nbsp;&amp;nbsp; &amp;#19968;&amp;#12289;&amp;#22303;&amp;#22756;&amp;#35843;&amp;#29702;&amp;#21058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225;&amp;#19994;&amp;#32463;&amp;#33829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2235;&amp;#33410; &amp;#25104;&amp;#37117;&amp;#21326;&amp;#23439;&amp;#29983;&amp;#29289;&amp;#31185;&amp;#25216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225;&amp;#19994;&amp;#32463;&amp;#33829;&amp;#24773;&amp;#20917;&amp;#20998;&amp;#26512;&lt;/div&gt;  &lt;div&gt;&amp;nbsp;&amp;nbsp;&amp;nbsp;&amp;nbsp;&amp;nbsp;&amp;nbsp;&amp;nbsp; &amp;#22235;&amp;#12289;&amp;#22303;&amp;#22756;&amp;#35843;&amp;#29702;&amp;#21058;&amp;#20225;&amp;#19994;&amp;#21457;&amp;#23637;&amp;#25112;&amp;#30053;&lt;/div&gt;  &lt;div&gt;&amp;nbsp;&amp;nbsp;&amp;nbsp; &amp;#31532;&amp;#20116;&amp;#33410; &amp;#24191;&amp;#19996;&amp;#22823;&amp;#20247;&amp;#20892;&amp;#19994;&amp;#31185;&amp;#25216;&amp;#32929;&amp;#20221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2303;&amp;#22756;&amp;#35843;&amp;#29702;&amp;#21058;&amp;#20225;&amp;#19994;&amp;#32463;&amp;#33829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845;&amp;#33410; &amp;#23665;&amp;#35199;&amp;#23500;&amp;#37030;&amp;#32933;&amp;#19994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2303;&amp;#22756;&amp;#35843;&amp;#29702;&amp;#21058;&amp;#20225;&amp;#19994;&amp;#32463;&amp;#33829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19971;&amp;#33410; &amp;#27827;&amp;#21335;&amp;#30465;&amp;#28779;&amp;#36710;&amp;#22836;&amp;#20892;&amp;#19994;&amp;#25216;&amp;#26415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2303;&amp;#22756;&amp;#35843;&amp;#29702;&amp;#21058;&amp;#20225;&amp;#19994;&amp;#32463;&amp;#33829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843;&amp;#33410; &amp;#23665;&amp;#19996;&amp;#22320;&amp;#23453;&amp;#22303;&amp;#22756;&amp;#20462;&amp;#22797;&amp;#31185;&amp;#25216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2303;&amp;#22756;&amp;#35843;&amp;#29702;&amp;#21058;&amp;#20225;&amp;#19994;&amp;#32463;&amp;#33829;&amp;#24773;&amp;#20917;&amp;#20998;&amp;#26512;&lt;/div&gt;  &lt;div&gt;&amp;nbsp;&amp;nbsp;&amp;nbsp;&amp;nbsp;&amp;nbsp;&amp;nbsp;&amp;nbsp;&amp;#22235;&amp;#12289;&amp;#20225;&amp;#19994;&amp;#21457;&amp;#23637;&amp;#25112;&amp;#30053;&lt;/div&gt;  &lt;div&gt;&amp;nbsp;&amp;nbsp;&amp;nbsp; &amp;#31532;&amp;#20061;&amp;#33410; &amp;#25104;&amp;#37117;&amp;#26032;&amp;#26397;&amp;#38451;&amp;#20316;&amp;#29289;&amp;#31185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2303;&amp;#22756;&amp;#35843;&amp;#29702;&amp;#21058;&amp;#20225;&amp;#19994;&amp;#32463;&amp;#33829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1313;&amp;#33410; &amp;#22825;&amp;#33034;&amp;#29028;&amp;#21270;&amp;#24037;&amp;#38598;&amp;#22242;&amp;#32929;&amp;#20221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2303;&amp;#22756;&amp;#35843;&amp;#29702;&amp;#21058;&amp;#20225;&amp;#19994;&amp;#32463;&amp;#33829;&amp;#24773;&amp;#20917;&amp;#20998;&amp;#26512;&lt;/div&gt;  &lt;div&gt;&amp;nbsp;&amp;nbsp;&amp;nbsp;&amp;nbsp;&amp;nbsp;&amp;nbsp;&amp;nbsp; &amp;#22235;&amp;#12289;&amp;#20225;&amp;#19994;&amp;#21457;&amp;#23637;&amp;#25112;&amp;#30053;&lt;/div&gt;  &lt;div&gt;&amp;nbsp;&lt;/div&gt;  &lt;div&gt;&amp;#31532;&amp;#20061;&amp;#31456; &amp;#22303;&amp;#22756;&amp;#35843;&amp;#29702;&amp;#21058;&amp;#34892;&amp;#19994;&amp;#39118;&amp;#38505;&amp;#21450;&amp;#23545;&amp;#31574;&lt;/div&gt;  &lt;div&gt;&amp;nbsp;&amp;nbsp;&amp;nbsp; &amp;#31532;&amp;#19968;&amp;#33410; 2023-2029&amp;#24180;&amp;#22303;&amp;#22756;&amp;#35843;&amp;#29702;&amp;#21058;&amp;#34892;&amp;#19994;&amp;#21457;&amp;#23637;&amp;#29615;&amp;#22659;&amp;#20998;&amp;#26512;&lt;/div&gt;  &lt;div&gt;&amp;nbsp;&amp;nbsp;&amp;nbsp; &amp;#31532;&amp;#20108;&amp;#33410; 2023-2029&amp;#24180;&amp;#22303;&amp;#22756;&amp;#35843;&amp;#29702;&amp;#21058;&amp;#36827;&amp;#20837;&amp;#22721;&amp;#22418;&amp;#20998;&amp;#26512;&lt;/div&gt;  &lt;div&gt;&amp;nbsp;&amp;nbsp;&amp;nbsp;&amp;nbsp;&amp;nbsp;&amp;nbsp;&amp;nbsp; &amp;#19968;&amp;#12289;&amp;#22303;&amp;#22756;&amp;#35843;&amp;#29702;&amp;#21058;&amp;#34892;&amp;#20934;&amp;#20837;&amp;#22721;&amp;#22418;&lt;/div&gt;  &lt;div&gt;&amp;nbsp;&amp;nbsp;&amp;nbsp;&amp;nbsp;&amp;nbsp;&amp;nbsp;&amp;nbsp; &amp;#20108;&amp;#12289;&amp;#22303;&amp;#22756;&amp;#35843;&amp;#29702;&amp;#21058;&amp;#34892;&amp;#19994;&amp;#25216;&amp;#26415;&amp;#22721;&amp;#22418;&lt;/div&gt;  &lt;div&gt;&amp;nbsp;&amp;nbsp;&amp;nbsp;&amp;nbsp;&amp;nbsp;&amp;nbsp;&amp;nbsp; &amp;#19977;&amp;#12289;&amp;#22303;&amp;#22756;&amp;#35843;&amp;#29702;&amp;#21058;&amp;#34892;&amp;#19994;&amp;#21697;&amp;#29260;&amp;#22721;&amp;#22418;&lt;/div&gt;  &lt;div&gt;&amp;nbsp;&amp;nbsp;&amp;nbsp;&amp;nbsp;&amp;nbsp;&amp;nbsp;&amp;nbsp; &amp;#22235;&amp;#12289;&amp;#22303;&amp;#22756;&amp;#35843;&amp;#29702;&amp;#21058;&amp;#34892;&amp;#19994;&amp;#28192;&amp;#36947;&amp;#22721;&amp;#22418;&lt;/div&gt;  &lt;div&gt;&amp;nbsp;&amp;nbsp;&amp;nbsp;&amp;nbsp;&amp;nbsp;&amp;nbsp;&amp;nbsp; &amp;#20116;&amp;#12289;&amp;#22303;&amp;#22756;&amp;#35843;&amp;#29702;&amp;#21058;&amp;#34892;&amp;#19994;&amp;#36164;&amp;#37329;&amp;#22721;&amp;#22418;&lt;/div&gt;  &lt;div&gt;&amp;nbsp;&amp;nbsp;&amp;nbsp; &amp;#31532;&amp;#19977;&amp;#33410; &amp;#22303;&amp;#22756;&amp;#35843;&amp;#29702;&amp;#21058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 &amp;nbsp;&amp;#31532;&amp;#22235;&amp;#33410; 2023-2029&amp;#24180;&amp;#22303;&amp;#22756;&amp;#35843;&amp;#29702;&amp;#21058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 &amp;#22235;&amp;#12289;&amp;#35748;&amp;#30693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31456; &amp;#22303;&amp;#22756;&amp;#35843;&amp;#29702;&amp;#21058;&amp;#34892;&amp;#19994;&amp;#21457;&amp;#23637;&amp;#21450;&amp;#31454;&amp;#20105;&amp;#31574;&amp;#30053;&amp;#20998;&amp;#26512;&lt;/div&gt;  &lt;div&gt;&amp;nbsp;&amp;nbsp;&amp;nbsp; &amp;#31532;&amp;#19968;&amp;#33410; 2023-2029&amp;#24180;&amp;#22303;&amp;#22756;&amp;#35843;&amp;#29702;&amp;#21058;&amp;#34892;&amp;#19994;&amp;#21457;&amp;#23637;&amp;#25112;&amp;#30053;&lt;/div&gt;  &lt;div&gt;&amp;nbsp;&amp;nbsp;&amp;nbsp;&amp;nbsp;&amp;nbsp;&amp;nbsp;&amp;nbsp; &amp;#19968;&amp;#12289;&amp;#25216;&amp;#26415;&amp;#24320;&amp;#21457;&amp;#25112;&amp;#30053;&lt;/div&gt;  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0740;&amp;#21457;&amp;#31574;&amp;#30053;&amp;#35268;&amp;#21010;&lt;/div&gt;  &lt;div&gt;&amp;nbsp;&amp;nbsp;&amp;nbsp; &amp;#31532;&amp;#20108;&amp;#33410; 2023-2029&amp;#24180;&amp;#22303;&amp;#22756;&amp;#35843;&amp;#29702;&amp;#21058;&amp;#20225;&amp;#19994;&amp;#31454;&amp;#20105;&amp;#31574;&amp;#30053;&amp;#20998;&amp;#26512;&lt;/div&gt;  &lt;div&gt;&amp;nbsp;&amp;nbsp;&amp;nbsp;&amp;nbsp;&amp;nbsp;&amp;nbsp;&amp;nbsp; &amp;#19968;&amp;#12289;&amp;#22303;&amp;#22756;&amp;#35843;&amp;#29702;&amp;#21058;&amp;#24066;&amp;#22330;&amp;#23450;&amp;#20301;&amp;#31574;&amp;#30053;&amp;#24314;&amp;#35758;&lt;/div&gt;  &lt;div&gt;&amp;nbsp;&amp;nbsp;&amp;nbsp;&amp;nbsp;&amp;nbsp;&amp;nbsp;&amp;nbsp; &amp;#20108;&amp;#12289;&amp;#22303;&amp;#22756;&amp;#35843;&amp;#29702;&amp;#21058;&amp;#28192;&amp;#36947;&amp;#31454;&amp;#20105;&amp;#31574;&amp;#30053;&amp;#24314;&amp;#35758;&lt;/div&gt;  &lt;div&gt;&amp;nbsp;&amp;nbsp;&amp;nbsp;&amp;nbsp;&amp;nbsp;&amp;nbsp;&amp;nbsp; &amp;#19977;&amp;#12289;&amp;#22303;&amp;#22756;&amp;#35843;&amp;#29702;&amp;#21058;&amp;#21697;&amp;#29260;&amp;#31454;&amp;#20105;&amp;#31574;&amp;#30053;&amp;#24314;&amp;#35758;&lt;/div&gt;  &lt;div&gt;&amp;nbsp;&amp;nbsp;&amp;nbsp;&amp;nbsp;&amp;nbsp;&amp;nbsp;&amp;nbsp; &amp;#22235;&amp;#12289;&amp;#22303;&amp;#22756;&amp;#35843;&amp;#29702;&amp;#21058;&amp;#23458;&amp;#25143;&amp;#26381;&amp;#21153;&amp;#31574;&amp;#30053;&amp;#24314;&amp;#35758;&lt;/div&gt;  &lt;div&gt;&amp;nbsp;&amp;nbsp;&amp;nbsp; &amp;#31532;&amp;#19977;&amp;#33410; &amp;#23545;&amp;#25105;&amp;#22269;&amp;#22303;&amp;#22756;&amp;#35843;&amp;#29702;&amp;#21058;&amp;#21697;&amp;#29260;&amp;#30340;&amp;#25112;&amp;#30053;&amp;#24605;&amp;#32771;&lt;/div&gt;  &lt;div&gt;&amp;nbsp;&lt;/div&gt;  &lt;div&gt;&amp;#31532;&amp;#21313;&amp;#19968;&amp;#31456; &amp;#22303;&amp;#22756;&amp;#35843;&amp;#29702;&amp;#21058;&amp;#34892;&amp;#19994;&amp;#21457;&amp;#23637;&amp;#21069;&amp;#26223;&amp;#21450;&amp;#25237;&amp;#36164;&amp;#24314;&amp;#35758;&lt;/div&gt;  &lt;div&gt;&amp;nbsp;&amp;nbsp;&amp;nbsp; &amp;#31532;&amp;#19968;&amp;#33410; 2023-2029&amp;#24180;&amp;#22303;&amp;#22756;&amp;#35843;&amp;#29702;&amp;#21058;&amp;#34892;&amp;#19994;&amp;#24066;&amp;#22330;&amp;#21069;&amp;#26223;&amp;#23637;&amp;#26395;&lt;/div&gt;  &lt;div&gt;&amp;nbsp;&amp;nbsp;&amp;nbsp; &amp;#31532;&amp;#20108;&amp;#33410; 2023-2029&amp;#24180;&amp;#22303;&amp;#22756;&amp;#35843;&amp;#29702;&amp;#21058;&amp;#34892;&amp;#19994;&amp;#34701;&amp;#36164;&amp;#29615;&amp;#22659;&amp;#20998;&amp;#26512;&lt;/div&gt;  &lt;div&gt;&amp;nbsp;&amp;nbsp;&amp;nbsp; &amp;#31532;&amp;#19977;&amp;#33410; &amp;#22303;&amp;#22756;&amp;#35843;&amp;#29702;&amp;#21058;&amp;#39033;&amp;#30446;&amp;#25237;&amp;#36164;&amp;#24314;&amp;#35758;&lt;/div&gt;  &lt;div&gt;&amp;nbsp;&lt;/div&gt;  &lt;div&gt;&amp;#37096;&amp;#20998;&amp;#22270;&amp;#34920;&amp;#30446;&amp;#24405;&amp;#65306;&lt;/div&gt;  &lt;div&gt;&amp;nbsp;&amp;nbsp;&amp;nbsp; &amp;#22270;&amp;#34920; 1&amp;#65306;&amp;#22303;&amp;#22756;&amp;#35843;&amp;#29702;&amp;#21058;&amp;#30340;&amp;#20998;&amp;#31867; 10&lt;/div&gt;  &lt;div&gt;&amp;nbsp;&amp;nbsp;&amp;nbsp; &amp;#22270;&amp;#34920; 2&amp;#65306;&amp;#22303;&amp;#22756;&amp;#35843;&amp;#29702;&amp;#21058;&amp;#26816;&amp;#27979;&amp;#25351;&amp;#26631;&amp;#19982;&amp;#26816;&amp;#27979;&amp;#20381;&amp;#25454; 18&lt;/div&gt;  &lt;div&gt;&amp;nbsp;&amp;nbsp;&amp;nbsp; &amp;#22270;&amp;#34920; 3&amp;#65306;&amp;#19981;&amp;#21516;&amp;#38556;&amp;#30861;&amp;#29615;&amp;#22659;&amp;#22303;&amp;#22756;&amp;#35843;&amp;#29702;&amp;#21058;&amp;#25928;&amp;#26524;&amp;#35780;&amp;#20215;&amp;#25351;&amp;#26631; 20&lt;/div&gt;  &lt;div&gt;&amp;nbsp;&amp;nbsp;&amp;nbsp; &amp;#22270;&amp;#34920; 4&amp;#65306;&amp;#36817;&amp;#21313;&amp;#24180;&amp;#22303;&amp;#22756;&amp;#35843;&amp;#29702;&amp;#21058;&amp;#20135;&amp;#21697;&amp;#27599;&amp;#24180;&amp;#30331;&amp;#35760;&amp;#37327; 22&lt;/div&gt;  &lt;div&gt;&amp;nbsp;&amp;nbsp;&amp;nbsp; &amp;#22270;&amp;#34920; 5&amp;#65306;&amp;#19981;&amp;#21516;&amp;#29992;&amp;#36884;&amp;#22303;&amp;#22756;&amp;#35843;&amp;#29702;&amp;#21058;&amp;#20135;&amp;#21697;&amp;#30331;&amp;#35760;&amp;#37327; 23&lt;/div&gt;  &lt;div&gt;&amp;nbsp;&amp;nbsp;&amp;nbsp; &amp;#22270;&amp;#34920; 6&amp;#65306;&amp;#22303;&amp;#22756;&amp;#35843;&amp;#29702;&amp;#21058;&amp;#21058;&amp;#22411;&amp;#20998;&amp;#24067; 23&lt;/div&gt;  &lt;div&gt;&amp;nbsp;&amp;nbsp;&amp;nbsp; &amp;#22270;&amp;#34920; 7&amp;#65306;&amp;#22303;&amp;#22756;&amp;#35843;&amp;#29702;&amp;#21058;&amp;#21407;&amp;#26009;&amp;#20998;&amp;#24067; 24&lt;/div&gt;  &lt;div&gt;&amp;nbsp;&amp;nbsp;&amp;nbsp; &amp;#22270;&amp;#34920; 8&amp;#65306;2018-2022&amp;#24180;&amp;#20013;&amp;#22269;&amp;#22303;&amp;#22756;&amp;#35843;&amp;#29702;&amp;#21058;&amp;#20379;&amp;#32473;&amp;#37327; 26&lt;/div&gt;  &lt;div&gt;&amp;nbsp;&amp;nbsp;&amp;nbsp; &amp;#22270;&amp;#34920; 9&amp;#65306;2023-2029&amp;#24180;&amp;#20013;&amp;#22269;&amp;#22303;&amp;#22756;&amp;#35843;&amp;#29702;&amp;#21058;&amp;#20215;&amp;#20135;&amp;#37327;&amp;#39044;&amp;#27979; 27&lt;/div&gt;  &lt;div&gt;&amp;nbsp;&amp;nbsp;&amp;nbsp; &amp;#22270;&amp;#34920; 10&amp;#65306;2018-2022&amp;#24180;&amp;#20013;&amp;#22269;&amp;#22303;&amp;#22756;&amp;#35843;&amp;#29702;&amp;#21058;&amp;#38656;&amp;#27714;&amp;#37327; 28&lt;/div&gt;  &lt;div&gt;&amp;nbsp;&amp;nbsp;&amp;nbsp; &amp;#22270;&amp;#34920; 11&amp;#65306;2023-2029&amp;#24180;&amp;#20013;&amp;#22269;&amp;#22303;&amp;#22756;&amp;#35843;&amp;#29702;&amp;#21058;&amp;#38656;&amp;#27714;&amp;#37327;&amp;#39044;&amp;#27979; 29&lt;/div&gt;  &lt;div&gt;&amp;nbsp;&amp;nbsp;&amp;nbsp; &amp;#22270;&amp;#34920; 12&amp;#65306;2017-2022&amp;#24180;&amp;#20013;&amp;#22269;&amp;#22303;&amp;#22756;&amp;#35843;&amp;#29702;&amp;#21058;&amp;#36827;&amp;#21475;&amp;#37327; 30&lt;/div&gt;  &lt;div&gt;&amp;nbsp;&amp;nbsp;&amp;nbsp; &amp;#22270;&amp;#34920; 13&amp;#65306;2017-2022&amp;#24180;&amp;#20013;&amp;#22269;&amp;#22303;&amp;#22756;&amp;#35843;&amp;#29702;&amp;#21058;&amp;#20986;&amp;#21475;&amp;#37327; 31&lt;/div&gt;  &lt;div&gt;&amp;nbsp;&amp;nbsp;&amp;nbsp; &amp;#22270;&amp;#34920; 14&amp;#65306;2022-2023&amp;#24180;&amp;#20013;&amp;#22269;&amp;#20027;&amp;#35201;&amp;#20225;&amp;#19994;&amp;#22303;&amp;#22756;&amp;#35843;&amp;#29702;&amp;#21058;&amp;#20986;&amp;#21475;&amp;#24773;&amp;#20917; 32&lt;/div&gt;  &lt;div&gt;&amp;nbsp;&amp;nbsp;&amp;nbsp; &amp;#22270;&amp;#34920; 15&amp;#65306;2019-2022&amp;#24180;&amp;#21326;&amp;#21271;&amp;#22320;&amp;#21306;&amp;#22303;&amp;#22756;&amp;#35843;&amp;#29702;&amp;#21058;&amp;#38656;&amp;#27714;&amp;#37327;&amp;#32479;&amp;#35745; 34&lt;/div&gt;  &lt;div&gt;&amp;nbsp;&amp;nbsp;&amp;nbsp; &amp;#22270;&amp;#34920; 16&amp;#65306;2019-2022&amp;#24180;&amp;#19996;&amp;#21271;&amp;#22320;&amp;#21306;&amp;#22303;&amp;#22756;&amp;#35843;&amp;#29702;&amp;#21058;&amp;#38656;&amp;#27714;&amp;#37327;&amp;#32479;&amp;#35745; 35&lt;/div&gt;  &lt;div&gt;&amp;nbsp;&amp;nbsp;&amp;nbsp; &amp;#22270;&amp;#34920; 17&amp;#65306;2019-2022&amp;#24180;&amp;#21326;&amp;#19996;&amp;#22320;&amp;#21306;&amp;#22303;&amp;#22756;&amp;#35843;&amp;#29702;&amp;#21058;&amp;#38656;&amp;#27714;&amp;#37327;&amp;#32479;&amp;#35745; 35&lt;/div&gt;  &lt;div&gt;&amp;nbsp;&amp;nbsp;&amp;nbsp; &amp;#22270;&amp;#34920; 18&amp;#65306;2019-2022&amp;#24180;&amp;#20013;&amp;#21335;&amp;#22320;&amp;#21306;&amp;#22303;&amp;#22756;&amp;#35843;&amp;#29702;&amp;#21058;&amp;#38656;&amp;#27714;&amp;#37327;&amp;#32479;&amp;#35745; 36&lt;/div&gt;  &lt;div&gt;&amp;nbsp;&amp;nbsp;&amp;nbsp; 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amp;#65306;2019-2022&amp;#24180;&amp;#35199;&amp;#37096;&amp;#22320;&amp;#21306;&amp;#22303;&amp;#22756;&amp;#35843;&amp;#29702;&amp;#21058;&amp;#38656;&amp;#27714;&amp;#37327;&amp;#32479;&amp;#35745; 36&lt;/div&gt;  &lt;div&gt;&amp;nbsp;&amp;nbsp;&amp;nbsp; &amp;#22270;&amp;#34920; 20&amp;#65306;2018-2022&amp;#24180;&amp;#20013;&amp;#22269;&amp;#22303;&amp;#22756;&amp;#35843;&amp;#29702;&amp;#21058;&amp;#20215;&amp;#26684;&amp;#25351;&amp;#25968; 37&lt;/div&gt;  &lt;div&gt;&amp;nbsp;&amp;nbsp;&amp;nbsp; &amp;#22270;&amp;#34920; 21&amp;#65306;2023-2029&amp;#24180;&amp;#20013;&amp;#22269;&amp;#22303;&amp;#22756;&amp;#35843;&amp;#29702;&amp;#21058;&amp;#20215;&amp;#26684;&amp;#25351;&amp;#25968;&amp;#39044;&amp;#27979; 38&lt;/div&gt;  &lt;div&gt;&amp;nbsp;&amp;nbsp;&amp;nbsp; &amp;#22270;&amp;#34920; 22&amp;#65306;2018-2022&amp;#24180;&amp;#20013;&amp;#22269;&amp;#30719;&amp;#29289;&amp;#28304;&amp;#22303;&amp;#22756;&amp;#35843;&amp;#29702;&amp;#21058;&amp;#20135;&amp;#37327; 39&lt;/div&gt;  &lt;div&gt;&amp;nbsp;&amp;nbsp;&amp;nbsp; &amp;#22270;&amp;#34920; 23&amp;#65306;2018-2022&amp;#24180;&amp;#20013;&amp;#22269;&amp;#26377;&amp;#26426;&amp;#28304;&amp;#22303;&amp;#22756;&amp;#35843;&amp;#29702;&amp;#21058;&amp;#20135;&amp;#37327; 40&lt;/div&gt;  &lt;div&gt;&amp;nbsp;&amp;nbsp;&amp;nbsp; &amp;#22270;&amp;#34920; 24&amp;#65306;2018-2022&amp;#24180;&amp;#20013;&amp;#22269;&amp;#21270;&amp;#23398;&amp;#28304;&amp;#22303;&amp;#22756;&amp;#35843;&amp;#29702;&amp;#21058;&amp;#20135;&amp;#37327; 41&lt;/div&gt;  &lt;div&gt;&amp;nbsp;&amp;nbsp;&amp;nbsp; &amp;#22270;&amp;#34920; 25&amp;#65306;2018-2022&amp;#24180;&amp;#20013;&amp;#22269;&amp;#20892;&amp;#26519;&amp;#20445;&amp;#27700;&amp;#21058;&amp;#20135;&amp;#37327; 42&lt;/div&gt;  &lt;div&gt;&amp;nbsp;&amp;nbsp;&amp;nbsp; &amp;#22270;&amp;#34920; 26&amp;#65306;2019-2022&amp;#24180;&amp;#20869;&amp;#33945;&amp;#21476;&amp;#27779;&amp;#20016;&amp;#20892;&amp;#19994;&amp;#21457;&amp;#23637;&amp;#26377;&amp;#38480;&amp;#20844;&amp;#21496;&amp;#22303;&amp;#22756;&amp;#35843;&amp;#29702;&amp;#21058;&amp;#20135;&amp;#38144;&amp;#37327; 44&lt;/div&gt;  &lt;div&gt;&amp;nbsp;&amp;nbsp;&amp;nbsp; &amp;#22270;&amp;#34920; 27&amp;#65306;2019-2022&amp;#24180;&amp;#40511;&amp;#36798;&amp;#20852;&amp;#19994;&amp;#22303;&amp;#22756;&amp;#35843;&amp;#29702;&amp;#21058;&amp;#25910;&amp;#20837;&amp;#21450;&amp;#27611;&amp;#21033; 46&lt;/div&gt;  &lt;div&gt;&amp;nbsp;&amp;nbsp;&amp;nbsp; &amp;#22270;&amp;#34920; 28&amp;#65306;2019-2022&amp;#24180;&amp;#40511;&amp;#36798;&amp;#20852;&amp;#19994;&amp;#22303;&amp;#22756;&amp;#35843;&amp;#29702;&amp;#21058;&amp;#20135;&amp;#38144;&amp;#37327; 46&lt;/div&gt;  &lt;div&gt;&amp;nbsp;&amp;nbsp;&amp;nbsp; &amp;#22270;&amp;#34920; 29&amp;#65306;2019-2022&amp;#24180;&amp;#30331;&amp;#23553;&amp;#24066;&amp;#26032;&amp;#37995;&amp;#20892;&amp;#31185;&amp;#26448;&amp;#26009;&amp;#22303;&amp;#22756;&amp;#35843;&amp;#29702;&amp;#21058;&amp;#20135;&amp;#38144;&amp;#37327; 47&lt;/div&gt;  &lt;div&gt;&amp;nbsp;&amp;nbsp;&amp;nbsp; &amp;#22270;&amp;#34920; 30&amp;#65306;2019-2022&amp;#24180;&amp;#25104;&amp;#37117;&amp;#21326;&amp;#23439;&amp;#29983;&amp;#29289;&amp;#31185;&amp;#25216;&amp;#26377;&amp;#38480;&amp;#20844;&amp;#21496;&amp;#22303;&amp;#22756;&amp;#35843;&amp;#29702;&amp;#21058;&amp;#20135;&amp;#38144;&amp;#37327; 49&lt;/div&gt;  &lt;div&gt;&amp;nbsp;&amp;nbsp;&amp;nbsp; &amp;#22270;&amp;#34920; 31&amp;#65306;2019-2022&amp;#24180;&amp;#24191;&amp;#19996;&amp;#22823;&amp;#20247;&amp;#20892;&amp;#19994;&amp;#31185;&amp;#25216;&amp;#22303;&amp;#22756;&amp;#35843;&amp;#29702;&amp;#21058;&amp;#25910;&amp;#20837; 51&lt;/div&gt;  &lt;div&gt;&amp;nbsp;&amp;nbsp;&amp;nbsp; &amp;#22270;&amp;#34920; 32&amp;#65306;2019-2022&amp;#24180;&amp;#24191;&amp;#19996;&amp;#22823;&amp;#20247;&amp;#20892;&amp;#19994;&amp;#31185;&amp;#25216;&amp;#22303;&amp;#22756;&amp;#35843;&amp;#29702;&amp;#21058;&amp;#20135;&amp;#38144;&amp;#37327; 51&lt;/div&gt;  &lt;div&gt;&amp;nbsp;&amp;nbsp;&amp;nbsp; &amp;#22270;&amp;#34920; 33&amp;#65306;2019-2022&amp;#24180;&amp;#23665;&amp;#35199;&amp;#23500;&amp;#37030;&amp;#32933;&amp;#19994;&amp;#26377;&amp;#38480;&amp;#20844;&amp;#21496;&amp;#22303;&amp;#22756;&amp;#35843;&amp;#29702;&amp;#21058;&amp;#20135;&amp;#38144;&amp;#37327; 53&lt;/div&gt;  &lt;div&gt;&amp;nbsp;&amp;nbsp;&amp;nbsp; &amp;#22270;&amp;#34920; 34&amp;#65306;2019-2022&amp;#24180;&amp;#27827;&amp;#21335;&amp;#30465;&amp;#28779;&amp;#36710;&amp;#22836;&amp;#20892;&amp;#19994;&amp;#25216;&amp;#26415;&amp;#22303;&amp;#22756;&amp;#35843;&amp;#29702;&amp;#21058;&amp;#20135;&amp;#38144;&amp;#37327; 55&lt;/div&gt;  &lt;div&gt;&amp;nbsp;&amp;nbsp;&amp;nbsp; &amp;#22270;&amp;#34920; 35&amp;#65306;2019-2022&amp;#24180;&amp;#23665;&amp;#19996;&amp;#22320;&amp;#23453;&amp;#22303;&amp;#22756;&amp;#20462;&amp;#22797;&amp;#31185;&amp;#25216;&amp;#26377;&amp;#38480;&amp;#20844;&amp;#21496;&amp;#22303;&amp;#22756;&amp;#35843;&amp;#29702;&amp;#21058;&amp;#20135;&amp;#38144;&amp;#37327; 56&lt;/div&gt;  &lt;div&gt;&amp;nbsp;&amp;nbsp;&amp;nbsp; &amp;#22270;&amp;#34920; 36&amp;#65306;2019-2022&amp;#24180;&amp;#25104;&amp;#37117;&amp;#26032;&amp;#26397;&amp;#38451;&amp;#20316;&amp;#29289;&amp;#31185;&amp;#23398;&amp;#22303;&amp;#22756;&amp;#35843;&amp;#29702;&amp;#21058;&amp;#20135;&amp;#38144;&amp;#37327; 58&lt;/div&gt;  &lt;div&gt;&amp;nbsp;&amp;nbsp;&amp;nbsp; &amp;#22270;&amp;#34920; 37&amp;#65306;2019-2022&amp;#24180;&amp;#23665;&amp;#35199;&amp;#22825;&amp;#33034;&amp;#29028;&amp;#21270;&amp;#24037;&amp;#22303;&amp;#22756;&amp;#35843;&amp;#29702;&amp;#21058;&amp;#20135;&amp;#38144;&amp;#37327; 59&lt;/div&gt;  &lt;div&gt;&amp;nbsp;&amp;nbsp;&amp;nbsp; &amp;#22270;&amp;#34920; 38&amp;#65306;&amp;#20013;&amp;#22269;&amp;#22303;&amp;#22756;&amp;#35843;&amp;#29702;&amp;#21058;&amp;#34892;&amp;#19994;&amp;#23545;&amp;#19978;&amp;#28216;&amp;#35758;&amp;#20215;&amp;#33021;&amp;#21147;&amp;#20998;&amp;#26512; 64&lt;/div&gt;  &lt;div&gt;&amp;nbsp;&amp;nbsp;&amp;nbsp; &amp;#22270;&amp;#34920; 39&amp;#65306;&amp;#20013;&amp;#22269;&amp;#22303;&amp;#22756;&amp;#35843;&amp;#29702;&amp;#21058;&amp;#34892;&amp;#19994;&amp;#23545;&amp;#19979;&amp;#28216;&amp;#35758;&amp;#20215;&amp;#33021;&amp;#21147;&amp;#20998;&amp;#26512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7.html"&gt;http://www.cction.com/report/202307/37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